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Sponsorship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ducational Sponso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GO Representative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financial sponsorship for [Studentâ€™s Name], who has recently been accepted into [University/College Name]. Unfortunately, due to financial constraints, continuing education is not possible without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kindly ask for your organizationâ€™s assistance in providing the necessary sponsorship to cover tuition and essential academic expenses. A prompt response would be greatly appreciated as the admission deadline is approaching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sponsorship-for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sponsorship-for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