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umorous Sponsorship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est in the Future (a.k.a. Me!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Uncle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fore you panic, no, I am not asking for your secret cookie recipeâ€”this time itâ€™s something bigger. Iâ€™ve been accepted into [University Name], and the bills are scarier than any horror movie Iâ€™ve ever see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ereâ€™s where you come in: with your help, I could become the first [doctor/engineer/lawyer/etc.] in our family, which would give you bragging rights at every family gathering. Think of it as an investmentâ€”you sponsor me now, and in return, Iâ€™ll make sure you get VIP treatment when I graduate (front row seats, free dinner, the works!)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jokes aside, your support would mean everything to me. Thank you for considering this request, and rememberâ€”sponsoring me may be the best investment youâ€™ll ever mak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love and laughter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sponsorship-for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sponsorship-for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