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greement Between Par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Understanding and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agreement between [Your Company/Name] and [Recipient Company/Name] regarding [specific purpose or project]. Both parties hereby confirm that the terms discussed and mutually accepted are to be adhered to in good fa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cope of the agreement includes [list major points or responsibilities], and the effective date of this agreement is [date]. Both parties agree to fulfill their respective obligations as detailed 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acknowledgment and signature to confirm mutual understanding and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understanding-and-agre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understanding-and-agre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