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Digital Agre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Understanding and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llowing our recent discussions, I am summarizing the key points we agreed upon to ensure clarity before formal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Point 1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Point 2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Point 3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and reply to confirm your understanding. This will help us proceed smoothly toward the final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understanding-and-agre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understanding-and-agre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