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Agre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greement on [Project/Tas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wanted to make sure we are on the same page about [specific task/project]. As we discussed, we will both handle our responsibilities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 will [task/responsibili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You will [task/responsibili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's check in on [date] to make sure everything is going smooth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understanding-and-agre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understanding-and-agre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