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ditional Agre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ditional Agreement on [Project/Serv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outlines our provisional understanding regarding [specific matter]. This agreement is conditional upon [specific conditions being met], after which a formal contract will be execu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onsibilities and deliverables will be temporarily observed as discussed. We look forward to formalizing this agreement once conditions are satisfi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understanding-and-agre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understanding-and-agre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