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ly Warm Agre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greement and Understanding on [Project/Partnersh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put into writing our shared understanding regarding [project/initiative]. This letter reflects our commitment to mutual respect, cooperation, and shared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ruly appreciate your collaboration and look forward to a successful journey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understanding-and-agre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understanding-and-agre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