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 Legal Guardi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Records Request for Minor Child -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e parent/legal guardian of [Child's Full Name] and am requesting complete medical records from your facility. As the legal guardian, I have the authority to access my child's medic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ld'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MM/DD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ent/Guardian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: [Mother/Father/Legal Guardi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ll medical records, including but not limited to office visits, immunization records, growth charts, lab results, and any specialist consultations for the period from [Date] to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records are needed for [school enrollment, camp registration, transfer to new physician, etc.]. Please let me know what forms of identification or documentation you require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at [contact information] and am available to pick up the records or have them mailed to the address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Pati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requesting-medical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requesting-medical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