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Medical Record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Medical Records Request for Emergency Ca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dical Records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immediate release of medical records for emergency medical care purposes. This is a time-sensitive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B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 Admission/Visit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Urgency: [Brief explanation - emergency surgery, critical diagnosi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pecifically ne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nt test results and lab 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urrent medication li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levant medical histo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imaging studies from the past [timefr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ceiving physician is [Doctor Name] at [Hospital/Clinic Name], and records can be sent directly to [fax number/secure email]. I understand this is an urgent request and greatly appreciate your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reached at [phone number] for any questions or clarification needed to expedi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-sensitive - please priorit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and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requesting-medical-record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requesting-medical-recor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