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ttorney Legal Medical Record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Medical Records Request - [Case Name/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cords Administra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presenting [Patient Name] in a legal matter and am formally requesting medical records pursuant to [relevant law/regulation]. This request is made under the authority of the enclosed signed authorization from my cl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se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tient: [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B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se Reference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orney: [Your Name, Fi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r Number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ords Request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ete medical records from [date r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diagnostic tests and imag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eatment notes and progress rep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illing records related to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expert evaluations or assess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records are necessary for ongoing litigation and must be certified copies suitable for legal proceedings. Please provide an itemized invoice for all copying and administrative f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the patient's signed HIPAA authorization and will provide any additional documentation required. Please contact me at [phone/email] to coordinate the secure transfer of these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atter is subject to legal deadlines, so prompt processing would b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orne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and Fi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requesting-medical-recor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requesting-medical-reco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