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urance Medical Records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Records Request for Insurance Claim Process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dical Record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medical records to support an insurance claim currently under review. Your prompt assistance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ti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Holder: [If differ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urance Claim #: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Servic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records specifically rela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Specific condition or trea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rvices rendered on [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pporting diagnostic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eatment plans and outco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insurance company, [Company Name], may contact you directly, but I wanted to initiate this request to expedite the claims process. The records can be sent directly to [insurance address] or to me for forwar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dditional authorization or if there are fees associated with this request. I can be reached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in helping resolve this insurance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requesting-medical-recor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requesting-medical-reco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