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state Medical Record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Records Request for Deceased Patient -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dical Records Administr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a heavy heart to request medical records for my [relationship], [Patient Name], who passed away on [date]. As the [executor of the estate/next of kin], I need these records to settle final affairs and understand the circumstances of their pa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ceased Pati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Death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lationship: [Spouse, child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complete medical records from [time period], particularly focusing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rds from the final hospital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eatment history for [relevant cond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orrespondence with speciali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discharge or death certificat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records are needed to [complete insurance claims, settle estate matters, provide closure for family, etc.]. I understand the sensitive nature of this request and am prepared to provide death certificate, proof of my relationship, and any other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has been an incredibly difficult time for our family, and I would be grateful for your compassion and assistance in processing this request as smoothly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/email] regarding next steps. Thank you for the care you provided to [Patient Name] and for your help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Decea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requesting-medical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requesting-medical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