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eliminary event cancellation claim \b0 \par \par Subject: Request for Refund/Compensation s Name],\par \par I had purchased tickets for [Event Name] scheduled on [Date], which was unfortunately cancelled. I request a refund of the ticket cost along with any compensation applicable for the inconvenience caused.\par \par Please confirm the process and timeline for the refund. My ticket details are attached for verification.\par \par Thank you for your cooperation.\par \par Sincerely,\par \par [Your Name]\par \par Get more templates here: {\field{\*\fldinst{HYPERLINK "https://www.lettersandtemplates.com/letters/letter-to-claim-compensation"}}{\fldrslt{\cf1\ul https://www.lettersandtemplates.com/letters/letter-to-claim-compens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