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claim for damaged good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laim for Compensation Due to Damaged Good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Sir/Madam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formally request compensation for the damaged goods I received in my recent order (Order No. [Order Number]) placed on [Date]. Upon delivery, I found that several items were broken and unusable, despite being listed as new and in perfect condi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 a valued customer, I expected proper packaging and care in handling the products. I kindly request either a full refund or replacement of the damaged items, along with reimbursement for any additional shipping costs incurr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ttached are photographs of the damaged products for your reference. I would appreciate your prompt action to resolve this matter within [number] business day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etter-to-claim-compensation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etter-to-claim-compensatio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