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suranc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for Compensation under Insurance Policy No.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Offi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claim for compensation under my insurance policy with reference number [Policy Number]. On [Date], I experienced [incident, e.g., car accident, property damage, medical emergency] resulting in significant financial lo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terms of my policy, I am entitled to coverage for the damages and expenses incurred. I have attached all necessary documentation including receipts, medical reports, police reports, and photographs of the dam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is claim at the earliest and inform me of any additional requirements to expedite the compen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laim-compens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laim-compens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