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airline compens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Compensation â€“ Flight Delay [Fligh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Airline Customer Service Team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s a passenger on flight [Flight Number] from [Origin] to [Destination] on [Date], which was delayed by [X hours]. Because of this delay, I missed my connecting flight and incurred extra expenses for accommodation and me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per airline policy and consumer rights, I am requesting compensation for the inconvenience and costs. I have attached copies of my boarding passes and receipts for additional expen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your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to-claim-compens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to-claim-compens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