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orkplace injury compensation clai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aim for Workplace Injury Compens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compensation for the injury I sustained on [Date] while performing my duties at [Workplace/Department]. The injury has resulted in medical expenses and loss of working hours, directly impacting my financial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workplace safety regulations and company policies, I kindly request reimbursement for medical treatment, recovery time, and any additional expenses related to the incident. Attached are medical certificates and bills to support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operation and swift action in address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to-claim-compens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to-claim-compen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