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accident compensation clai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for Compensation Following Road Accident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/Authority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laim compensation for the road accident that occurred on [Date] at [Location], involving my vehicle [Vehicle Details]. The accident caused significant damage to my car and also resulted in medical expenses for my inju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compensation be processed for vehicle repairs, medical bills, and associated costs as covered under my policy. I have attached the police report, photographs of the accident scene, repair estimates, and hospital bills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claim and process it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laim-compens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laim-compens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