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lost luggage compensation \b0 \par \par Subject: Claim for Compensation s Customer Service],\par \par I am writing with great concern regarding my lost luggage from flight [Flight Number] on [Date]. Despite my repeated follow-ups at the airport, my baggage has not been located to this day. The suitcase contained valuable personal belongings and essential items for my trip.\par \par I kindly request immediate compensation for the loss, along with reimbursement for necessary purchases I had to make due to the missing luggage. Receipts of those purchases are attached.\par \par I hope this matter will be resolved quickly and fairly.\par \par Sincerely,\par \par [Your Name]\par \par Get more templates here: {\field{\*\fldinst{HYPERLINK "https://www.lettersandtemplates.com/letters/letter-to-claim-compensation"}}{\fldrslt{\cf1\ul https://www.lettersandtemplates.com/letters/letter-to-claim-compens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