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service disruption compensation \b0 \par \par Subject: Request for Compensation s Name],\par \par I experienced a major disruption in my [Internet/Utility/Subscription] service on [Date], lasting for [X hours/days]. This caused considerable inconvenience and impacted my work commitments.\par \par I am requesting a compensation adjustment in my monthly bill to reflect this disruption. Please confirm the action taken.\par \par Thank you,\par \par [Your Name]\par \par Get more templates here: {\field{\*\fldinst{HYPERLINK "https://www.lettersandtemplates.com/letters/letter-to-claim-compensation"}}{\fldrslt{\cf1\ul https://www.lettersandtemplates.com/letters/letter-to-claim-compens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