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otel stay compensation request \b0 \par \par Subject: Request for Compensation s Name],\par \par I recently stayed at your hotel from [Date] to [Date], and unfortunately, my experience was below expectations. Issues included [list issues, e.g., poor room conditions, unclean facilities, delayed services]. These inconveniences significantly affected my stay.\par \par I kindly request partial compensation or refund for the inconvenience caused. I believe this step will maintain goodwill and encourage me to stay at your hotel again in the future.\par \par Sincerely,\par \par [Your Name]\par \par Get more templates here: {\field{\*\fldinst{HYPERLINK "https://www.lettersandtemplates.com/letters/letter-to-claim-compensation"}}{\fldrslt{\cf1\ul https://www.lettersandtemplates.com/letters/letter-to-claim-compens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