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to attend educational excur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mission to Join Academic Excur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r permission to join the academic excursion to [Destination] on [Date]. This excursion will provide valuable learning experiences related to our syllab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behave responsibly and complete all academic tasks before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the-principal-for-per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the-principal-for-per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