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ave request from stud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rincipal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permission for leave from school from [start date] to [end date] due to [reason: illness/family function/personal reasons]. I assure you that I will catch up with any missed lessons and assignments during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 to grant me leave for the mentioned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ass/Gra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to-the-principal-for-permiss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to-the-principal-for-permiss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