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 for attending sports compet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ermission to Participate in Sports Ev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incipa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sh to inform you that I have been selected to represent our school in the [Name of Event] on [Date]. I kindly request your permission to participate in this event. I will ensure that my academic responsibilities are not affec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thankful for your appro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ass/Gra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to-the-principal-for-permiss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to-the-principal-for-permiss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