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to use school premises for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 to Use School Fac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permission to use the school auditorium/gymnasium on [Date] for [event or activity]. I will ensure that all school property is respected and left in proper condition after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you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the-principal-for-per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the-principal-for-per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