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attending external educational worksho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mission to Attend Worksho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seek your permission to attend a workshop/seminar on [Topic] scheduled on [Date] at [Venue]. I believe this event will enhance my learning and skills in [subject/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pproval for my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the-principal-for-per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the-principal-for-per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