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quest for personal rea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permission to leave school for a short period on [Date] to attend [reason]. I will ensure that I return promptly and do not miss important les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