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to participate in cultural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 to Participate in Cultural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your permission to take part in the cultural program organized on [Date]. Participation in this program is important to me, and I will follow all rules and maintain discip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will grant me the required per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the-principal-for-per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the-principal-for-per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