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Loan Cancellation Request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Loan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his message finds you well. I would like to request a provisional cancellation of my loan with account number [Loan Account Number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request is due to [brief reason, e.g., updated financial requirements]. Please let me know the required steps to initiate the cancellation pro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in advance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