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oan Cancell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sincerely request the cancellation of my loan account [Loan Account Number] issued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ircumstances have changed, and I am unable to proceed with this loan. I am grateful for your support and understanding and hope that the cancellation process can be completed smooth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ki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