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ost Luggage Complai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irline Name] Customer Servic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lodge a complaint regarding my lost luggage from flight [Flight Number] on [Date]. Upon arrival at [Destination Airport], my baggage did not appear on the carousel, and I have yet to receive any updates on its stat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luggage is a [Description of Luggage, e.g., black Samsonite suitcase] with [identifying marks]. It contained personal items and valuables that are essential for my trave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immediate investigation into this matter and prompt compensation as per your policies. Attached are copies of my boarding pass, baggage claim tag, and identification for re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ost-luggage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ost-luggage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