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Lost Luggag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Airline Customer Servic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traveled on flight [Flight Number] on [Date] and unfortunately, my luggage hasnâ€™t arrived. Itâ€™s a [Description of Luggage] with [specific details or tag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you please provide an update on its whereabouts? Iâ€™d appreciate your help in locating it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st-luggag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st-luggag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