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ost Luggag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 Suppor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rriving at your dream destination only to find your luggage missing! This was my experience on flight [Flight Number] on [Date]. My [Description of Luggage] is still unaccounted for, and it contains important items I urgentl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turn this mishap into a resolved situation quickly. Please prioritize locating my luggage or advise on the compens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