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ost Luggag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Relation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my lost luggage on flight [Flight Number] dated [Date]. The baggage in question is a [Description] bearing tag number [Tag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itiate an immediate investigation and provide a timeline for recovery or compensation as per your policy. I have attached all necessary documentation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