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ost Luggag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notify you of my missing baggage from flight [Flight Number] on [Date]. While the luggage may still be located, I want to formally document this incident and reques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interim steps I should take while the search is ong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st-lugg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st-lugg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