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ost Luggag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distressed by the loss of my luggage on flight [Flight Number] dated [Date]. My [Description] contains personal belongings and items of sentimental value that I cannot replace eas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urgent action and updates on the recovery process. Your assistance will be greatly appreciated during this stressfu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