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Lost Luggag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Airlin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luggage from flight [Flight Number] on [Date] is missing. It's a [Description]. Please advise on immediate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st-luggag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st-luggag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