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marketing follow-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Our Recent Marketing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wanted to follow up regarding the marketing proposal we shared on [Date]. We are eager to hear your feedback and discuss how our services can best meet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a convenient time to connect or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