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tone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st Checking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having a great week! I wanted to touch base regarding the marketing strategy proposal I sent last week. Iâ€™d love to hear your thoughts and answer any questions you might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