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novative, creative tone follow-u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â€™s Make Your Campaign Shin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Following up on our recent discussion, I wanted to highlight some fresh ideas to enhance your marketing campaign. Weâ€™re excited about the potential impact and would love to brainstorm the next steps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let me know when youâ€™d be available for a short c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keting-follow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keting-follow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