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and straight to the point follow-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following up on the marketing proposal sent on [Date]. Please let me know if you have any feedback or require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