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letter expressing genuine inter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with Exci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truly enjoyed our conversation regarding your marketing objectives. I am genuinely enthusiastic about the opportunity to work together and help achieve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greatly appreciate the chance to discuss our idea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