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llow-up after a client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After Our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aking the time to meet with me on [Date]. I wanted to follow up on our discussion about your marketing needs and share additional insights based on our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you have any questions or would like to schedule a follow-up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