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tative or preliminary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Follow-Up on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briefly touch base regarding the marketing proposal submitted on [Date]. This is a preliminary follow-up to check if you require any clarifications or additional information before making a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your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