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, detailed marketing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Marketing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submit this proposal for marketing services on behalf of [Your Company Name]. Our team specializes in creating innovative campaigns that drive engagement and increase brand vi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oposed strategy includes digital marketing, social media management, content creation, and performance analytics. We aim to tailor all initiatives to your company's unique objectives and target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discussing this proposal further and aligning our services to meet your busines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or-advert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or-advert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