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persuasive advertising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Advertising Campaig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present a comprehensive advertising campaign proposal for [Client Company]. Our campaign focuses on innovative strategies across print, digital, and social media platforms to maximize brand aware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ampaign includes creative content development, targeted media placements, and measurable performance metrics to ensure ROI. Our team is confident that this approach will enhance your brand's market pre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plan and let us know a convenient time to discuss imple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keting-or-advertising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keting-or-advertising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