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cise, email-friendly marketing pitch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Marketing Propos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aching out to propose a quick overview of marketing strategies for [Client Company]. Our team can enhance your online presence, drive leads, and optimize campaigns for measurable resul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â€™s schedule a call to review the proposal in detail and customize it according to your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rketing-or-advertising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rketing-or-advertising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