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proposing marketing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keting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plore a potential partnership between [Your Company] and [Client Company] to create synergistic marketing initiatives. Our collaborative approach can help both companies expand market reach and enhance brand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rtnership plan includes co-branded campaigns, joint events, and shared media strategies. We believe this collaboration can yield significant benefits for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 and a detailed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or-advert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or-advert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