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BA Recommendation Letter by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BA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Candidate Name] for admission to your MBA program. As [Candidate Name]'s manager at [Company Name] for the past [number] years, I have witnessed their exceptional leadership, analytical skills, and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consistently demonstrates strong decision-making abilities and the capacity to handle complex projects with precision. Their teamwork, adaptability, and strategic vision make them an ideal candidate for advanced business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 Name] will thrive in your program and contribute meaningfully to the learning environment. I strongly endorse thei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ba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ba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