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BA Recommendation Letter by Profes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BA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recommend [Student Name] for your esteemed MBA program. I have had the honor of teaching [Student Name] in [Course Name] at [University Name], and their dedication, intellect, and curiosity stood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 excellence, [Student Name] exhibits exceptional communication and leadership skills. They have contributed to multiple projects, demonstrating teamwork and initiative that surpass typical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 Name] will excel in your MBA program and make a significant impact on their peers and future organization. I wholeheartedly support thei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